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>
          <w:trHeight w:val="6634" w:hRule="exac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0" w:gutter="0" w:header="0" w:top="15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C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18:00Z</dcterms:created>
  <dc:creator>Alan E Bond</dc:creator>
  <dc:description/>
  <cp:keywords/>
  <dc:language>en-US</dc:language>
  <cp:lastModifiedBy>TECH</cp:lastModifiedBy>
  <dcterms:modified xsi:type="dcterms:W3CDTF">2012-10-31T08:43:00Z</dcterms:modified>
  <cp:revision>2</cp:revision>
  <dc:subject/>
  <dc:title/>
</cp:coreProperties>
</file>